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PROJECT MARKING SCHEDUL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T &amp; LONG HAUL FLIGHTS. WHAT ADVISE SHOULD WE GIVING PATIENTS?</w:t>
      </w:r>
    </w:p>
    <w:p>
      <w:pPr>
        <w:pStyle w:val="Subtitle"/>
        <w:jc w:val="left"/>
        <w:rPr/>
      </w:pPr>
      <w:r>
        <w:rPr/>
        <w:t xml:space="preserve">REGISTRAR: </w:t>
        <w:tab/>
        <w:t>YOR/800/038199</w:t>
        <w:tab/>
        <w:tab/>
        <w:tab/>
        <w:tab/>
        <w:tab/>
        <w:tab/>
        <w:tab/>
        <w:tab/>
        <w:tab/>
        <w:tab/>
        <w:tab/>
        <w:t xml:space="preserve">MARKER ID: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95"/>
        <w:gridCol w:w="2925"/>
        <w:gridCol w:w="279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d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standard not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quate standard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done we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  <w:tab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  <w:tab/>
              <w:t>Aims/question/</w:t>
              <w:tab/>
              <w:t xml:space="preserve">problem clearly </w:t>
              <w:tab/>
              <w:t>st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ims or objectives, no reason given for doing projec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 or reason for study not clearly stated, or not relevant to project that was don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statement of one or more of: Aims/objective/question/ hypothesis/problem/reason for stud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ce to practice. Development of arguments.   Aims derived from argu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e c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iterature mention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Relevant list, not mentioned in text </w:t>
            </w:r>
            <w:r>
              <w:rPr>
                <w:rFonts w:cs="Arial" w:ascii="Arial" w:hAnsi="Arial"/>
                <w:sz w:val="22"/>
                <w:u w:val="single"/>
              </w:rPr>
              <w:t xml:space="preserve">or </w:t>
            </w:r>
            <w:r>
              <w:rPr>
                <w:rFonts w:cs="Arial" w:ascii="Arial" w:hAnsi="Arial"/>
                <w:sz w:val="22"/>
              </w:rPr>
              <w:t xml:space="preserve">literature mentioned but not listed </w:t>
            </w:r>
            <w:r>
              <w:rPr>
                <w:rFonts w:cs="Arial" w:ascii="Arial" w:hAnsi="Arial"/>
                <w:sz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references irrelevan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relevant references mentioned in tex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uments used well, in context.  Literature evaluated to derive reason for pro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not describ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ue or unclear description of method/method not appropriate for aims/method not ethical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clearly stated, appropriate, practical, and ethic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good design, piloting, reasons for method, how findings (qualitative or quantitative) were analys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findings presen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sults or evidence present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dequate or confusing presentation or findings.  Findings not relevant to aim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and adequate results/evidence presented clearl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any missing data.  Presentation reflects arguments.  Elega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iscussion. No consideration of chang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prehensible/inadequate.  Not relating to aims or  findings.  Inappropriate suggestions for chang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/relates to the question, uses results and links to conclusion.  Consideration of chan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of work.  Makes connections and comparisons.   How change may be effected and implic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onclusion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relevant or inappropriate conclusion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justified by the evidence present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practical suggestions, implications, future 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Comments:</w:t>
        <w:tab/>
      </w:r>
      <w:r>
        <w:rPr>
          <w:rFonts w:cs="Arial" w:ascii="Arial" w:hAnsi="Arial"/>
          <w:b/>
          <w:bCs/>
          <w:sz w:val="22"/>
        </w:rPr>
        <w:t>A well-written project but strictly not a research project. As a literature review/discussion</w:t>
        <w:tab/>
        <w:tab/>
        <w:tab/>
      </w:r>
      <w:r>
        <w:rPr>
          <w:rFonts w:cs="Arial" w:ascii="Arial" w:hAnsi="Arial"/>
          <w:sz w:val="22"/>
        </w:rPr>
        <w:t>TOTAL</w:t>
        <w:tab/>
        <w:tab/>
        <w:t>25</w:t>
      </w:r>
    </w:p>
    <w:p>
      <w:pPr>
        <w:pStyle w:val="Normal"/>
        <w:spacing w:before="120" w:after="0"/>
        <w:ind w:left="720" w:firstLine="72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paper – a good project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sectPr>
      <w:footerReference w:type="default" r:id="rId2"/>
      <w:type w:val="nextPage"/>
      <w:pgSz w:orient="landscape" w:w="16838" w:h="11906"/>
      <w:pgMar w:left="1152" w:right="1440" w:gutter="0" w:header="0" w:top="547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extBody">
    <w:name w:val="Body Text"/>
    <w:basedOn w:val="Normal"/>
    <w:pPr>
      <w:spacing w:before="40" w:after="0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33:00Z</dcterms:created>
  <dc:creator>Joan Horsfield</dc:creator>
  <dc:description/>
  <dc:language>en-US</dc:language>
  <cp:lastModifiedBy>Barbara Innes</cp:lastModifiedBy>
  <cp:lastPrinted>2003-05-29T12:34:00Z</cp:lastPrinted>
  <dcterms:modified xsi:type="dcterms:W3CDTF">2003-05-29T11:34:00Z</dcterms:modified>
  <cp:revision>3</cp:revision>
  <dc:subject/>
  <dc:title>RS - marker 3</dc:title>
</cp:coreProperties>
</file>